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на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№ 228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апреля 2018 года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02.2014 года № 205, от 20.11.2014 года № 278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За большой вклад в обеспечение избирательных прав граждан Российской Федерации, многолетнюю добросовестную работу в избирательных комиссиях, за успешную работу по организации и подготовке избирательной кампании по выборам Президента Российской Федерации в 2018 году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ДЕЕВУ НАСИМУ САЙФУЛЛОВНУ – </w:t>
      </w:r>
      <w:r>
        <w:rPr>
          <w:sz w:val="28"/>
          <w:szCs w:val="28"/>
        </w:rPr>
        <w:t>заместителя председателя участковой избирательной комиссии избирательного участка № 398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ДЕСЯТОВУ ВАЛЕНТИНУ ДМИТРИЕВНУ – </w:t>
      </w:r>
      <w:r>
        <w:rPr>
          <w:sz w:val="28"/>
          <w:szCs w:val="28"/>
        </w:rPr>
        <w:t>члена с правом решающего голоса участковой избирательной комиссии избирательного участка № 399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ДЕШКОВИЧА ОЛЕГА ВАСИЛЬЕ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я председателя участковой избирательной комиссии избирательного участка № 418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2. За значительные достижения в обеспечение избирательных прав граждан Российской Федерации, многолетнюю добросовестную работу в избирательных комиссиях, за успешную работу по организации и подготовке избирательной кампании по выборам Президента Российской Федерации в 2018 году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КАРНИШИНА АЛЕКСАНДРА ВИКТОРОВИЧА – </w:t>
      </w:r>
      <w:r>
        <w:rPr>
          <w:sz w:val="28"/>
          <w:szCs w:val="28"/>
        </w:rPr>
        <w:t>члена с правом решающего голоса участковой избирательной комиссии избирательного участка № 4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19.04.2018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4:00Z</dcterms:created>
  <dc:creator>User</dc:creator>
  <dc:description/>
  <cp:keywords/>
  <dc:language>en-US</dc:language>
  <cp:lastModifiedBy>User</cp:lastModifiedBy>
  <cp:lastPrinted>2018-04-20T09:47:00Z</cp:lastPrinted>
  <dcterms:modified xsi:type="dcterms:W3CDTF">2018-04-20T04:47:00Z</dcterms:modified>
  <cp:revision>5</cp:revision>
  <dc:subject/>
  <dc:title>проект</dc:title>
</cp:coreProperties>
</file>